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>ENTH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PHOTE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>-6300</w:t>
      </w:r>
    </w:p>
    <w:p>
      <w:pPr>
        <w:pStyle w:val="Heading6"/>
        <w:jc w:val="left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ухой пленочный фоторезист полностью на водной основ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ОБЩАЯ ИНФОРМАЦ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Hitachi</w:t>
      </w:r>
      <w:r>
        <w:rPr>
          <w:sz w:val="22"/>
        </w:rPr>
        <w:t xml:space="preserve"> </w:t>
      </w:r>
      <w:r>
        <w:rPr>
          <w:sz w:val="22"/>
          <w:lang w:val="en-US"/>
        </w:rPr>
        <w:t>Chemical</w:t>
      </w:r>
      <w:r>
        <w:rPr>
          <w:sz w:val="22"/>
        </w:rPr>
        <w:t xml:space="preserve"> Photec серии H-6300 представляет собой сухой пленочный фоторезист полностью на водной основе, разработанный для производства печатных плат с высокой плотностью монтажа.</w:t>
      </w:r>
    </w:p>
    <w:p>
      <w:pPr>
        <w:pStyle w:val="Normal"/>
        <w:jc w:val="both"/>
        <w:rPr/>
      </w:pPr>
      <w:r>
        <w:rPr>
          <w:sz w:val="22"/>
          <w:lang w:val="en-US"/>
        </w:rPr>
        <w:t>Photec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</w:rPr>
        <w:t>-6300 подходит как для субтрактивных технологий, так и для технологий, использующих изоляцию отверстий и травление. Этот фоторезист полностью совместим со щелочными травильными раство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ОСОБЕН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Благодаря своим особым свойствам данный фоторезист позволяет достичь высокой эффективности при первом пропус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ревосходная адгезия и разрешение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Высокое разрешение для плат с малым шагом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рекрасная устойчивость профиля боковой стенки с маленькой "стопой"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одходит для щелочного травления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Не вызывает загрязнения гальванического процесса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рекрасная удаляемость благодаря маленькому размеру частиц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Хорошая стабильность после ламинирования и экспонир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ФИЗИЧЕСКИЕ СВОЙСТ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39"/>
        <w:gridCol w:w="2841"/>
      </w:tblGrid>
      <w:tr>
        <w:trPr>
          <w:trHeight w:val="397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tec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лщина (мкм)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(м)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-63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или 300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-63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или 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ПОСЛЕДОВАТЕЛЬНОСТЬ ТЕХНОЛОГИЧЕСКИХ ОПЕРАЦ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цесс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писание процесса</w:t>
      </w:r>
    </w:p>
    <w:p>
      <w:pPr>
        <w:pStyle w:val="Normal"/>
        <w:jc w:val="center"/>
        <w:rPr/>
      </w:pPr>
      <w:r>
        <w:rPr>
          <w:b/>
          <w:sz w:val="20"/>
        </w:rPr>
        <w:t>Типичные условия процесса</w:t>
      </w:r>
      <w:r>
        <w:rPr>
          <w:b/>
          <w:bCs/>
          <w:sz w:val="20"/>
          <w:lang w:val="en-US"/>
        </w:rPr>
        <w:t xml:space="preserve"> H</w:t>
      </w:r>
      <w:r>
        <w:rPr>
          <w:b/>
          <w:bCs/>
          <w:sz w:val="20"/>
        </w:rPr>
        <w:t>-63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я</w:t>
      </w:r>
    </w:p>
    <w:p>
      <w:pPr>
        <w:pStyle w:val="Normal"/>
        <w:rPr>
          <w:sz w:val="20"/>
        </w:rPr>
      </w:pPr>
      <w:r>
        <w:rPr>
          <w:sz w:val="20"/>
        </w:rPr>
        <w:t>Субстра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дготовка субстра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имическая очистка ил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емзов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. раздел Подготовка поверхности субстрата.</w:t>
      </w:r>
    </w:p>
    <w:p>
      <w:pPr>
        <w:pStyle w:val="Normal"/>
        <w:rPr>
          <w:sz w:val="20"/>
        </w:rPr>
      </w:pPr>
      <w:r>
        <w:rPr>
          <w:sz w:val="20"/>
        </w:rPr>
        <w:t>Шероховатость поверхности</w:t>
      </w:r>
    </w:p>
    <w:p>
      <w:pPr>
        <w:pStyle w:val="Normal"/>
        <w:rPr/>
      </w:pP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a</w:t>
      </w:r>
      <w:r>
        <w:rPr>
          <w:sz w:val="20"/>
          <w:vertAlign w:val="subscript"/>
        </w:rPr>
        <w:t xml:space="preserve"> </w:t>
      </w:r>
      <w:r>
        <w:rPr>
          <w:sz w:val="20"/>
        </w:rPr>
        <w:t>0,2 – 0,4 мкм</w:t>
      </w:r>
    </w:p>
    <w:p>
      <w:pPr>
        <w:pStyle w:val="Normal"/>
        <w:rPr/>
      </w:pPr>
      <w:r>
        <w:rPr>
          <w:sz w:val="20"/>
          <w:lang w:val="en-US"/>
        </w:rPr>
        <w:t>R</w:t>
      </w:r>
      <w:r>
        <w:rPr>
          <w:sz w:val="20"/>
          <w:vertAlign w:val="subscript"/>
        </w:rPr>
        <w:t>макс</w:t>
      </w:r>
      <w:r>
        <w:rPr>
          <w:sz w:val="20"/>
        </w:rPr>
        <w:t xml:space="preserve"> 2,5 – 3,0 мк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емпература во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мнат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ремя распыления воды, се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 –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ушка, º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0 – 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дварительная обработка</w:t>
      </w:r>
    </w:p>
    <w:p>
      <w:pPr>
        <w:pStyle w:val="Normal"/>
        <w:rPr/>
      </w:pPr>
      <w:r>
        <w:rPr>
          <w:sz w:val="20"/>
        </w:rPr>
        <w:t>Давление распыла, кгс/см</w:t>
      </w:r>
      <w:r>
        <w:rPr>
          <w:sz w:val="20"/>
          <w:vertAlign w:val="superscript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,5 – 2,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Желательная температура выхода субстрата из ламинатора –  40-50ºС.</w:t>
      </w:r>
    </w:p>
    <w:p>
      <w:pPr>
        <w:pStyle w:val="Normal"/>
        <w:rPr/>
      </w:pPr>
      <w:r>
        <w:rPr>
          <w:sz w:val="20"/>
        </w:rPr>
        <w:t>Давление 3,0 - 4,0 кгс/с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Ламинирование</w:t>
      </w:r>
    </w:p>
    <w:p>
      <w:pPr>
        <w:pStyle w:val="Normal"/>
        <w:rPr>
          <w:sz w:val="20"/>
        </w:rPr>
      </w:pPr>
      <w:r>
        <w:rPr>
          <w:sz w:val="20"/>
        </w:rPr>
        <w:t>Воздушный душ, се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 –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уш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0ºС/10 м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иапазон температуры, º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0 ±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вление валка, МП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0,3 – 0,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корость ламинирования, м/ми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,0 – 3,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ыдержка</w:t>
      </w:r>
    </w:p>
    <w:p>
      <w:pPr>
        <w:pStyle w:val="Normal"/>
        <w:rPr>
          <w:sz w:val="20"/>
        </w:rPr>
      </w:pPr>
      <w:r>
        <w:rPr>
          <w:sz w:val="20"/>
        </w:rPr>
        <w:t>Комнатная температура (15 – 30ºС), ми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лее 5</w:t>
      </w:r>
    </w:p>
    <w:p>
      <w:pPr>
        <w:pStyle w:val="Normal"/>
        <w:rPr>
          <w:sz w:val="20"/>
        </w:rPr>
      </w:pPr>
      <w:r>
        <w:rPr>
          <w:sz w:val="20"/>
        </w:rPr>
        <w:t>Обеспечить комнатную температуру для субстрата до начала работы.</w:t>
      </w:r>
    </w:p>
    <w:p>
      <w:pPr>
        <w:pStyle w:val="Normal"/>
        <w:rPr>
          <w:sz w:val="20"/>
        </w:rPr>
      </w:pPr>
      <w:r>
        <w:rPr>
          <w:sz w:val="20"/>
        </w:rPr>
        <w:t>Экспонирование</w:t>
      </w:r>
    </w:p>
    <w:p>
      <w:pPr>
        <w:pStyle w:val="Normal"/>
        <w:rPr>
          <w:sz w:val="20"/>
        </w:rPr>
      </w:pPr>
      <w:r>
        <w:rPr>
          <w:sz w:val="20"/>
        </w:rPr>
        <w:t>21-шаговая пластина, шаги экспонир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lang w:val="ru-RU"/>
        </w:rPr>
      </w:pPr>
      <w:r>
        <w:rPr>
          <w:b/>
          <w:lang w:val="ru-RU"/>
        </w:rPr>
        <w:t>Источник света – ртутная лампа высокого давления.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lang w:val="ru-RU"/>
        </w:rPr>
      </w:pPr>
      <w:r>
        <w:rPr>
          <w:b/>
          <w:lang w:val="ru-RU"/>
        </w:rPr>
        <w:t>Использовать 21-шаговую пластину.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ленка меняет свой цвет со светло-синего на темно-синий при экспонировани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lang w:val="ru-RU"/>
        </w:rPr>
        <w:t>Диапазон экспонирования – шаг 7 – 9, чувствительность 40 – 95 мДж/см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/>
      </w:pPr>
      <w:r>
        <w:rPr>
          <w:sz w:val="20"/>
        </w:rPr>
        <w:t>мДж/см</w:t>
      </w:r>
      <w:r>
        <w:rPr>
          <w:sz w:val="20"/>
          <w:vertAlign w:val="superscript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м. таблицу свойств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ыдержка</w:t>
      </w:r>
    </w:p>
    <w:p>
      <w:pPr>
        <w:pStyle w:val="Normal"/>
        <w:rPr>
          <w:sz w:val="20"/>
        </w:rPr>
      </w:pPr>
      <w:r>
        <w:rPr>
          <w:sz w:val="20"/>
        </w:rPr>
        <w:t>Комнатная температура (15 – 30ºС), ми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лее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явление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Распыление проявителя</w:t>
      </w:r>
    </w:p>
    <w:p>
      <w:pPr>
        <w:pStyle w:val="Normal"/>
        <w:rPr>
          <w:sz w:val="20"/>
        </w:rPr>
      </w:pPr>
      <w:r>
        <w:rPr>
          <w:sz w:val="20"/>
        </w:rPr>
        <w:t>Проявитель</w:t>
      </w:r>
    </w:p>
    <w:p>
      <w:pPr>
        <w:pStyle w:val="Normal"/>
        <w:jc w:val="center"/>
        <w:rPr/>
      </w:pPr>
      <w:r>
        <w:rPr>
          <w:sz w:val="20"/>
        </w:rPr>
        <w:t xml:space="preserve">Водный раствор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3</w:t>
      </w:r>
    </w:p>
    <w:p>
      <w:pPr>
        <w:pStyle w:val="TextBody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Заменять проявитель в соответствии с нижеприведенной инструкцией: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4"/>
        <w:gridCol w:w="573"/>
        <w:gridCol w:w="205"/>
        <w:gridCol w:w="84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лщи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мк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мкм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ru-RU"/>
              </w:rPr>
              <w:t>Площадь резиста (м</w:t>
            </w:r>
            <w:r>
              <w:rPr>
                <w:b/>
                <w:vertAlign w:val="superscript"/>
                <w:lang w:val="ru-RU"/>
              </w:rPr>
              <w:t>2</w:t>
            </w:r>
            <w:r>
              <w:rPr>
                <w:b/>
                <w:lang w:val="ru-RU"/>
              </w:rPr>
              <w:t>), проявленного 1-м литром проявител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0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Желательно добавлять пеногаситель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Во избежание отслаивания резиста от краев субстрата необходимо оставлять неэкспонированные участки на краях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>4. См. раздел Проявле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ВП = Минимальное время прояв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нцентрация проявителя</w:t>
      </w:r>
    </w:p>
    <w:p>
      <w:pPr>
        <w:pStyle w:val="Normal"/>
        <w:jc w:val="center"/>
        <w:rPr/>
      </w:pPr>
      <w:r>
        <w:rPr>
          <w:sz w:val="20"/>
        </w:rPr>
        <w:t xml:space="preserve">1 ± 0,3 безводный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3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емпература проявителя, º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0 ±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ремя проявления, сек (МВП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м. таблицу свойст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бщее время прояв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,3-2,0 х МВ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авление распыла, кгс/см</w:t>
      </w:r>
      <w:r>
        <w:rPr>
          <w:sz w:val="20"/>
          <w:vertAlign w:val="superscript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,0 – 1,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Распыление воды 1</w:t>
      </w:r>
    </w:p>
    <w:p>
      <w:pPr>
        <w:pStyle w:val="Normal"/>
        <w:rPr>
          <w:sz w:val="20"/>
        </w:rPr>
      </w:pPr>
      <w:r>
        <w:rPr>
          <w:sz w:val="20"/>
        </w:rPr>
        <w:t>Температура воды</w:t>
      </w:r>
    </w:p>
    <w:p>
      <w:pPr>
        <w:pStyle w:val="Normal"/>
        <w:jc w:val="center"/>
        <w:rPr/>
      </w:pPr>
      <w:r>
        <w:rPr>
          <w:sz w:val="20"/>
        </w:rPr>
        <w:t>комнатная температура – 30°</w:t>
      </w:r>
      <w:r>
        <w:rPr>
          <w:sz w:val="20"/>
          <w:lang w:val="en-US"/>
        </w:rPr>
        <w:t>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ремя распыления, се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 – 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авление душа, кгс/см</w:t>
      </w:r>
      <w:r>
        <w:rPr>
          <w:sz w:val="20"/>
          <w:vertAlign w:val="superscript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,0 – 1,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Распыление воды 2</w:t>
      </w:r>
    </w:p>
    <w:p>
      <w:pPr>
        <w:pStyle w:val="Normal"/>
        <w:rPr>
          <w:sz w:val="20"/>
        </w:rPr>
      </w:pPr>
      <w:r>
        <w:rPr>
          <w:sz w:val="20"/>
        </w:rPr>
        <w:t>Температура воды, º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8 – 2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ремя распыления, се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0 – 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авление распыла, кгс/см</w:t>
      </w:r>
      <w:r>
        <w:rPr>
          <w:sz w:val="20"/>
          <w:vertAlign w:val="superscript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,0 – 1,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оздушный душ, се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 –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Удаление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Распыление состава для удаления</w:t>
      </w:r>
    </w:p>
    <w:p>
      <w:pPr>
        <w:pStyle w:val="Normal"/>
        <w:rPr>
          <w:sz w:val="20"/>
        </w:rPr>
      </w:pPr>
      <w:r>
        <w:rPr>
          <w:sz w:val="20"/>
        </w:rPr>
        <w:t>Состав для уда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дный раствор гидроксида натрия или гидроксида калия</w:t>
      </w:r>
    </w:p>
    <w:p>
      <w:pPr>
        <w:pStyle w:val="TextBody"/>
        <w:rPr/>
      </w:pPr>
      <w:r>
        <w:rPr>
          <w:b/>
        </w:rPr>
        <w:t>C</w:t>
      </w:r>
      <w:r>
        <w:rPr>
          <w:b/>
          <w:lang w:val="ru-RU"/>
        </w:rPr>
        <w:t>м. раздел Удаление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ля выбора запатентованного состава для удаления: см. спецификацию производителя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1"/>
        <w:gridCol w:w="780"/>
        <w:gridCol w:w="136"/>
        <w:gridCol w:w="94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лщи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мк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мкм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ru-RU"/>
              </w:rPr>
              <w:t>Площадь резиста (м</w:t>
            </w:r>
            <w:r>
              <w:rPr>
                <w:b/>
                <w:vertAlign w:val="superscript"/>
                <w:lang w:val="ru-RU"/>
              </w:rPr>
              <w:t>2</w:t>
            </w:r>
            <w:r>
              <w:rPr>
                <w:b/>
                <w:lang w:val="ru-RU"/>
              </w:rPr>
              <w:t>), удаленного 1-м литром состава для удалени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40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>Может потребоваться добавление пеногасител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ВУ = Минимальное время уда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нцентрация соста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,5 ± 0,5 % по вес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емпература состава, º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0 ±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ремя удаления, сек (МВ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м. таблицу свойст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бщее время уда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,5-2,0 х МВ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авление распыла, кгс/см</w:t>
      </w:r>
      <w:r>
        <w:rPr>
          <w:sz w:val="20"/>
          <w:vertAlign w:val="superscript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лее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Распыление воды 1</w:t>
      </w:r>
    </w:p>
    <w:p>
      <w:pPr>
        <w:pStyle w:val="Normal"/>
        <w:rPr>
          <w:sz w:val="20"/>
        </w:rPr>
      </w:pPr>
      <w:r>
        <w:rPr>
          <w:sz w:val="20"/>
        </w:rPr>
        <w:t>Температура во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мнат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ремя распыления, се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 –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авление распыла, кгс/см</w:t>
      </w:r>
      <w:r>
        <w:rPr>
          <w:sz w:val="20"/>
          <w:vertAlign w:val="superscript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лее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Распыление воды 2</w:t>
      </w:r>
    </w:p>
    <w:p>
      <w:pPr>
        <w:pStyle w:val="Normal"/>
        <w:rPr>
          <w:sz w:val="20"/>
        </w:rPr>
      </w:pPr>
      <w:r>
        <w:rPr>
          <w:sz w:val="20"/>
        </w:rPr>
        <w:t>Температура во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мнат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ремя распыления, се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 –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авление распыла, кгс/см</w:t>
      </w:r>
      <w:r>
        <w:rPr>
          <w:sz w:val="20"/>
          <w:vertAlign w:val="superscript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лее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ПОДГОТОВКА ПОВЕРХНОСТИ СУБСТРАТА</w:t>
      </w:r>
    </w:p>
    <w:p>
      <w:pPr>
        <w:pStyle w:val="Heading7"/>
        <w:rPr>
          <w:b/>
          <w:b/>
          <w:sz w:val="24"/>
          <w:szCs w:val="20"/>
          <w:u w:val="single"/>
          <w:lang w:val="ru-RU"/>
        </w:rPr>
      </w:pPr>
      <w:r>
        <w:rPr>
          <w:b/>
          <w:sz w:val="24"/>
          <w:szCs w:val="20"/>
          <w:u w:val="single"/>
          <w:lang w:val="ru-RU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Химически осажденные медные поверхности</w:t>
      </w:r>
    </w:p>
    <w:p>
      <w:pPr>
        <w:pStyle w:val="TextBodyIndent"/>
        <w:rPr>
          <w:sz w:val="22"/>
        </w:rPr>
      </w:pPr>
      <w:r>
        <w:rPr>
          <w:sz w:val="22"/>
        </w:rPr>
        <w:t>Важно, чтобы весь химический остаток меди был удален с поверхностей и из отверстий и чтобы поверхности были нейтрализованы перед окончательным ополаскиванием и сушкой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Последовательность операций после химического осаждения меди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* Споласкивание уноса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ля удаления основной части медного раствор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* Ополаскивание противотоком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-х ступенчатое ополаскивание с воздушным перемешивание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* Ополаскивание теплой водой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lang w:val="en-US"/>
              </w:rPr>
              <w:t xml:space="preserve">2 – 3 </w:t>
            </w:r>
            <w:r>
              <w:rPr>
                <w:sz w:val="22"/>
              </w:rPr>
              <w:t>минуты при 50 – 60º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* Нейтрализация поверхностей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ерная кислота 5% по объем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* Ополаскивание противотоком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-х ступенчатое ополаскивание с воздушным перемешивание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* Сушка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дувка горячим воздухом и/или сушка в печи при 60 – 70ºС.</w:t>
            </w:r>
          </w:p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верхности должны быть однородного цвета и без пятен.</w:t>
            </w:r>
          </w:p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тверстия не должны содержать абсолютно никакой влаги.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  <w:lang w:val="en-US"/>
        </w:rPr>
        <w:t>Photec</w:t>
      </w:r>
      <w:r>
        <w:rPr>
          <w:sz w:val="22"/>
        </w:rPr>
        <w:t xml:space="preserve"> серии 6300 может ламинироваться прямо на неочищенную химически осажденную медь, если были выполнены все вышеперечисленные действия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Добавка против помутнения, применяемая для химически осажденных медных поверхностей, должна быть проверена на совместимость с фоторезистом </w:t>
      </w:r>
      <w:r>
        <w:rPr>
          <w:sz w:val="22"/>
          <w:lang w:val="en-US"/>
        </w:rPr>
        <w:t>Photec</w:t>
      </w:r>
      <w:r>
        <w:rPr>
          <w:sz w:val="22"/>
        </w:rPr>
        <w:t xml:space="preserve"> перед использованием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  <w:lang w:val="en-US"/>
        </w:rPr>
        <w:t>Entek</w:t>
      </w:r>
      <w:r>
        <w:rPr>
          <w:sz w:val="22"/>
        </w:rPr>
        <w:t xml:space="preserve"> </w:t>
      </w:r>
      <w:r>
        <w:rPr>
          <w:sz w:val="22"/>
          <w:lang w:val="en-US"/>
        </w:rPr>
        <w:t>Cu</w:t>
      </w:r>
      <w:r>
        <w:rPr>
          <w:sz w:val="22"/>
        </w:rPr>
        <w:t xml:space="preserve"> 56 является подходящей добавкой против помутнения, если используется при 0,25%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Если химически осажденную медь необходимо зачищать перед ламинированием, см. инструкции по предварительной обработке для базового медного ламината.</w:t>
      </w:r>
      <w:r>
        <w:br w:type="page"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БАЗОВЫЙ МЕДНЫЙ ЛАМИНАТ</w:t>
      </w:r>
    </w:p>
    <w:p>
      <w:pPr>
        <w:pStyle w:val="TextBodyInden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Электролитическое меднение</w:t>
      </w:r>
    </w:p>
    <w:p>
      <w:pPr>
        <w:pStyle w:val="TextBodyIndent"/>
        <w:rPr>
          <w:sz w:val="22"/>
        </w:rPr>
      </w:pPr>
      <w:r>
        <w:rPr>
          <w:sz w:val="22"/>
        </w:rPr>
        <w:t>Чтобы подготовить поверхности, необходимо выполнить следующую предварительную обработку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ЩЕТОЧНАЯ ПЕМЗА</w:t>
      </w:r>
    </w:p>
    <w:p>
      <w:pPr>
        <w:pStyle w:val="TextBodyIndent"/>
        <w:ind w:left="0" w:right="0" w:hanging="0"/>
        <w:rPr/>
      </w:pPr>
      <w:r>
        <w:rPr>
          <w:sz w:val="22"/>
        </w:rPr>
        <w:t>Пемза должна быть плавленого типа с размером частиц 3</w:t>
      </w:r>
      <w:r>
        <w:rPr>
          <w:sz w:val="22"/>
          <w:lang w:val="en-US"/>
        </w:rPr>
        <w:t>F</w:t>
      </w:r>
      <w:r>
        <w:rPr>
          <w:sz w:val="22"/>
        </w:rPr>
        <w:t xml:space="preserve"> или 4</w:t>
      </w:r>
      <w:r>
        <w:rPr>
          <w:sz w:val="22"/>
          <w:lang w:val="en-US"/>
        </w:rPr>
        <w:t>F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или пемза марки 3 </w:t>
      </w:r>
      <w:r>
        <w:rPr>
          <w:sz w:val="22"/>
          <w:lang w:val="en-US"/>
        </w:rPr>
        <w:t>ON</w:t>
      </w:r>
      <w:r>
        <w:rPr>
          <w:sz w:val="22"/>
        </w:rPr>
        <w:t xml:space="preserve"> или 3 </w:t>
      </w:r>
      <w:r>
        <w:rPr>
          <w:sz w:val="22"/>
          <w:lang w:val="en-US"/>
        </w:rPr>
        <w:t>OB</w:t>
      </w:r>
      <w:r>
        <w:rPr>
          <w:sz w:val="22"/>
        </w:rPr>
        <w:t>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Концентрация: 15 – 20% по объему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Отпечаток щетки: 9 – 12 мм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Оборудование для удаления мелких частиц и пополнения должно использоваться в соответствии с рекомендациями поставщика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После очистки пемзой ополаскивание водой должно происходить следующим образом: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Водяной душ, температура воды 8 – 20ºС, 10 – 30 секунд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Давление – 1,4 – 2,0 Бар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Окончательное ополаскивание, высокое давление (10 Бар), </w:t>
      </w:r>
      <w:r>
        <w:rPr>
          <w:sz w:val="22"/>
          <w:lang w:val="en-US"/>
        </w:rPr>
        <w:t>pH</w:t>
      </w:r>
      <w:r>
        <w:rPr>
          <w:sz w:val="22"/>
        </w:rPr>
        <w:t xml:space="preserve"> 5 – 8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СТРУЙНАЯ ПЕМЗА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Должна использоваться пемза неплавленого типа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Все остальные параметры те же, что и для щеточной пемзы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ЩЕТИННАЯ ЩЕТКА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Скотч-Брайт </w:t>
      </w:r>
      <w:r>
        <w:rPr>
          <w:sz w:val="22"/>
          <w:lang w:val="en-US"/>
        </w:rPr>
        <w:t>VF</w:t>
      </w:r>
      <w:r>
        <w:rPr>
          <w:sz w:val="22"/>
        </w:rPr>
        <w:t>-</w:t>
      </w:r>
      <w:r>
        <w:rPr>
          <w:sz w:val="22"/>
          <w:lang w:val="en-US"/>
        </w:rPr>
        <w:t>SV</w:t>
      </w:r>
      <w:r>
        <w:rPr>
          <w:sz w:val="22"/>
        </w:rPr>
        <w:t xml:space="preserve"> (абразивные частицы 320 – 800)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Отпечаток щетки: 9 – 12 мм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Ополаскивание водой, высокое давление (8 – 10 Бар), рН 5 – 8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  <w:t>ПРИМЕЧАНИЕ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Совместное использование щетинной щетки и щеточной пемзы делает поверхность идеальной для ламинирования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Складывание плат в стопку после предварительной обработки может привести к появлению царапин и/или щербин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/>
      </w:pPr>
      <w:r>
        <w:rPr/>
        <w:t>Для контроля над предварительно обработкой:</w:t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290"/>
      </w:tblGrid>
      <w:tr>
        <w:trPr/>
        <w:tc>
          <w:tcPr>
            <w:tcW w:w="3054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одный тест на разрыв</w:t>
            </w:r>
          </w:p>
        </w:tc>
        <w:tc>
          <w:tcPr>
            <w:tcW w:w="6290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инимум 30 секунд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a</w:t>
            </w:r>
          </w:p>
        </w:tc>
        <w:tc>
          <w:tcPr>
            <w:tcW w:w="6290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,2 – 0,4 мкм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макс</w:t>
            </w:r>
          </w:p>
        </w:tc>
        <w:tc>
          <w:tcPr>
            <w:tcW w:w="6290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,5 – 3,0 мкм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АМИНИРОВ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hotec</w:t>
      </w:r>
      <w:r>
        <w:rPr>
          <w:sz w:val="22"/>
          <w:szCs w:val="22"/>
        </w:rPr>
        <w:t xml:space="preserve"> сери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6300 относительно мягкий и поэтому обладает прекрасной прилегаемостью, что следует учитывать при использовании резиста для изоляции отверс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комендуемые условия ламинирования: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902"/>
        <w:gridCol w:w="1159"/>
      </w:tblGrid>
      <w:tr>
        <w:trPr/>
        <w:tc>
          <w:tcPr>
            <w:tcW w:w="46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ты перед ламинированием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0</w:t>
            </w:r>
          </w:p>
        </w:tc>
      </w:tr>
      <w:tr>
        <w:trPr/>
        <w:tc>
          <w:tcPr>
            <w:tcW w:w="4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орячего валика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± 10</w:t>
            </w:r>
          </w:p>
        </w:tc>
      </w:tr>
      <w:tr>
        <w:trPr/>
        <w:tc>
          <w:tcPr>
            <w:tcW w:w="4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– 5,0</w:t>
            </w:r>
          </w:p>
        </w:tc>
      </w:tr>
      <w:tr>
        <w:trPr/>
        <w:tc>
          <w:tcPr>
            <w:tcW w:w="4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ламинирования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ин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3,0</w:t>
            </w:r>
          </w:p>
        </w:tc>
      </w:tr>
      <w:tr>
        <w:trPr/>
        <w:tc>
          <w:tcPr>
            <w:tcW w:w="4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ты на выходе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ледует складывать платы в стопку после ламинирования, пока они не достигнут комнатной температуры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КСПОНИРОВАНИ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уются ртутные лампы высокого давления с максимальной спектральной мощностью 360-380 наномет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экспонирования зависит от оборудования, интенсивности облучения, возраста ламп, температуры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ределение правильного экспонирования следует производить с помощью 21-шаговой пластины для экспонирования </w:t>
      </w:r>
      <w:r>
        <w:rPr>
          <w:sz w:val="22"/>
          <w:szCs w:val="22"/>
          <w:lang w:val="en-US"/>
        </w:rPr>
        <w:t>HITAC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M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OTE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Если используется пластина с шаговой плотностью, настоятельно рекомендуется использование фотошабл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СВОЙСТВ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1"/>
        <w:gridCol w:w="3351"/>
        <w:gridCol w:w="1"/>
        <w:gridCol w:w="1572"/>
        <w:gridCol w:w="1"/>
        <w:gridCol w:w="23"/>
        <w:gridCol w:w="1549"/>
      </w:tblGrid>
      <w:tr>
        <w:trPr/>
        <w:tc>
          <w:tcPr>
            <w:tcW w:w="6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hotec (</w:t>
            </w:r>
            <w:r>
              <w:rPr>
                <w:sz w:val="22"/>
                <w:szCs w:val="22"/>
              </w:rPr>
              <w:t xml:space="preserve">фоточувствительная пленка </w:t>
            </w:r>
            <w:r>
              <w:rPr>
                <w:sz w:val="22"/>
                <w:szCs w:val="22"/>
                <w:lang w:val="en-US"/>
              </w:rPr>
              <w:t>Hitachi)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6340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6350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отверстий, гальванизац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отверстий, гальванизация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ая температура поверхности субстрата, º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– 6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– 60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экспонирования для получения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8/21 </w:t>
            </w:r>
            <w:r>
              <w:rPr>
                <w:sz w:val="22"/>
                <w:szCs w:val="22"/>
                <w:vertAlign w:val="superscript"/>
              </w:rPr>
              <w:t>*1</w:t>
            </w:r>
            <w:r>
              <w:rPr>
                <w:sz w:val="22"/>
                <w:szCs w:val="22"/>
              </w:rPr>
              <w:t>, мДж/см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– 6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 – 70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явление </w:t>
            </w:r>
            <w:r>
              <w:rPr>
                <w:sz w:val="22"/>
                <w:szCs w:val="22"/>
                <w:vertAlign w:val="superscript"/>
              </w:rPr>
              <w:t>*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ºС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± 2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± 2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время проявления, сек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– 30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– 35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время проявления, сек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– 6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– 70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гезия, мкм </w:t>
            </w:r>
            <w:r>
              <w:rPr>
                <w:sz w:val="22"/>
                <w:szCs w:val="22"/>
                <w:vertAlign w:val="superscript"/>
              </w:rPr>
              <w:t>*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6/21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8/21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10/21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, мкм </w:t>
            </w:r>
            <w:r>
              <w:rPr>
                <w:sz w:val="22"/>
                <w:szCs w:val="22"/>
                <w:vertAlign w:val="superscript"/>
              </w:rPr>
              <w:t>*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6/21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8/21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10/21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аление (</w:t>
            </w:r>
            <w:r>
              <w:rPr>
                <w:sz w:val="22"/>
                <w:szCs w:val="22"/>
                <w:lang w:val="en-US"/>
              </w:rPr>
              <w:t xml:space="preserve">NaOH, </w:t>
            </w:r>
            <w:r>
              <w:rPr>
                <w:sz w:val="22"/>
                <w:szCs w:val="22"/>
              </w:rPr>
              <w:t xml:space="preserve">50ºС) </w:t>
            </w:r>
            <w:r>
              <w:rPr>
                <w:sz w:val="22"/>
                <w:szCs w:val="22"/>
                <w:vertAlign w:val="superscript"/>
              </w:rPr>
              <w:t>*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 по весу</w:t>
            </w:r>
          </w:p>
        </w:tc>
        <w:tc>
          <w:tcPr>
            <w:tcW w:w="3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2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28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 по весу</w:t>
            </w:r>
          </w:p>
        </w:tc>
        <w:tc>
          <w:tcPr>
            <w:tcW w:w="3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</w:tr>
      <w:tr>
        <w:trPr/>
        <w:tc>
          <w:tcPr>
            <w:tcW w:w="2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28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% по весу</w:t>
            </w:r>
          </w:p>
        </w:tc>
        <w:tc>
          <w:tcPr>
            <w:tcW w:w="3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</w:tr>
      <w:tr>
        <w:trPr/>
        <w:tc>
          <w:tcPr>
            <w:tcW w:w="289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LL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ойчивость к щелочному травлению, мкм </w:t>
            </w:r>
            <w:r>
              <w:rPr>
                <w:sz w:val="22"/>
                <w:szCs w:val="22"/>
                <w:vertAlign w:val="superscript"/>
              </w:rPr>
              <w:t>*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емость</w:t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глубина насечки для прилегания, мк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йство изображения </w:t>
            </w:r>
            <w:r>
              <w:rPr>
                <w:sz w:val="22"/>
                <w:szCs w:val="22"/>
                <w:vertAlign w:val="superscript"/>
              </w:rPr>
              <w:t>*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йство изоляции </w:t>
            </w:r>
            <w:r>
              <w:rPr>
                <w:sz w:val="22"/>
                <w:szCs w:val="22"/>
                <w:vertAlign w:val="superscript"/>
              </w:rPr>
              <w:t>*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, Н/м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, мм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висание, мкм </w:t>
            </w:r>
            <w:r>
              <w:rPr>
                <w:sz w:val="22"/>
                <w:szCs w:val="22"/>
                <w:vertAlign w:val="superscript"/>
              </w:rPr>
              <w:t>*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агональный тест </w:t>
            </w:r>
            <w:r>
              <w:rPr>
                <w:sz w:val="22"/>
                <w:szCs w:val="22"/>
                <w:vertAlign w:val="superscript"/>
              </w:rPr>
              <w:t>*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1</w:t>
      </w:r>
      <w:r>
        <w:rPr>
          <w:sz w:val="22"/>
          <w:szCs w:val="22"/>
        </w:rPr>
        <w:t>)</w:t>
        <w:tab/>
        <w:t xml:space="preserve">Установка экспонирования: </w:t>
      </w:r>
      <w:r>
        <w:rPr>
          <w:sz w:val="22"/>
          <w:szCs w:val="22"/>
          <w:lang w:val="en-US"/>
        </w:rPr>
        <w:t>HMW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GX</w:t>
      </w:r>
      <w:r>
        <w:rPr>
          <w:sz w:val="22"/>
          <w:szCs w:val="22"/>
        </w:rPr>
        <w:t xml:space="preserve"> (5</w:t>
      </w:r>
      <w:r>
        <w:rPr>
          <w:sz w:val="22"/>
          <w:szCs w:val="22"/>
          <w:lang w:val="en-US"/>
        </w:rPr>
        <w:t>KW</w:t>
      </w:r>
      <w:r>
        <w:rPr>
          <w:sz w:val="22"/>
          <w:szCs w:val="22"/>
        </w:rPr>
        <w:t xml:space="preserve">), изг. </w:t>
      </w:r>
      <w:r>
        <w:rPr>
          <w:sz w:val="22"/>
          <w:szCs w:val="22"/>
          <w:lang w:val="en-US"/>
        </w:rPr>
        <w:t>O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ufactur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2</w:t>
      </w:r>
      <w:r>
        <w:rPr>
          <w:sz w:val="22"/>
          <w:szCs w:val="22"/>
        </w:rPr>
        <w:t>)</w:t>
        <w:tab/>
        <w:t xml:space="preserve">Проявитель: водный раствор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1,0% по весу). Время проявления: МВПх2,0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3</w:t>
      </w:r>
      <w:r>
        <w:rPr>
          <w:sz w:val="22"/>
          <w:szCs w:val="22"/>
        </w:rPr>
        <w:t>)</w:t>
        <w:tab/>
        <w:t xml:space="preserve">Контрольный образец </w:t>
      </w:r>
      <w:r>
        <w:rPr>
          <w:sz w:val="22"/>
          <w:szCs w:val="22"/>
          <w:lang w:val="en-US"/>
        </w:rPr>
        <w:t>Hitachi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2 (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P</w:t>
      </w:r>
      <w:r>
        <w:rPr>
          <w:sz w:val="22"/>
          <w:szCs w:val="22"/>
        </w:rPr>
        <w:t>-2). Время проявления негатива: МВПх2,0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4</w:t>
      </w:r>
      <w:r>
        <w:rPr>
          <w:sz w:val="22"/>
          <w:szCs w:val="22"/>
        </w:rPr>
        <w:t>)</w:t>
        <w:tab/>
        <w:t xml:space="preserve">Тест в мензурке. Экспонирование: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=23/4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</w:rPr>
        <w:t>. Время проявления: МВПх2,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ремя удаления (сек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Размер удаленных хлопьев: </w:t>
      </w:r>
      <w:r>
        <w:rPr>
          <w:sz w:val="22"/>
          <w:szCs w:val="22"/>
          <w:lang w:val="en-US"/>
        </w:rPr>
        <w:t>LL</w:t>
      </w:r>
      <w:r>
        <w:rPr>
          <w:sz w:val="22"/>
          <w:szCs w:val="22"/>
        </w:rPr>
        <w:t xml:space="preserve">:Лист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:50-3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:30-1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Макс. 10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09" w:right="0" w:hanging="709"/>
        <w:jc w:val="both"/>
        <w:rPr/>
      </w:pPr>
      <w:r>
        <w:rPr>
          <w:sz w:val="22"/>
          <w:szCs w:val="22"/>
          <w:vertAlign w:val="superscript"/>
        </w:rPr>
        <w:t>*5</w:t>
      </w:r>
      <w:r>
        <w:rPr>
          <w:sz w:val="22"/>
          <w:szCs w:val="22"/>
        </w:rPr>
        <w:t>)</w:t>
        <w:tab/>
        <w:t xml:space="preserve">Минимальная ширина рисунка после травления (травильный раствор: А-процесс). Экспонирование: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=23/4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</w:rPr>
        <w:t>. Время проявления: МВПх2,0.</w:t>
      </w:r>
    </w:p>
    <w:p>
      <w:pPr>
        <w:pStyle w:val="Normal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Толщина меди 35 (время травления: 70 – 80 сек).</w:t>
      </w:r>
    </w:p>
    <w:p>
      <w:pPr>
        <w:pStyle w:val="Normal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Толщина меди 70 (время травления: 140 – 160 сек).</w:t>
      </w:r>
    </w:p>
    <w:p>
      <w:pPr>
        <w:pStyle w:val="Normal"/>
        <w:ind w:left="709" w:right="0" w:hanging="709"/>
        <w:jc w:val="both"/>
        <w:rPr/>
      </w:pPr>
      <w:r>
        <w:rPr>
          <w:sz w:val="22"/>
          <w:szCs w:val="22"/>
          <w:vertAlign w:val="superscript"/>
        </w:rPr>
        <w:t>*6</w:t>
      </w:r>
      <w:r>
        <w:rPr>
          <w:sz w:val="22"/>
          <w:szCs w:val="22"/>
        </w:rPr>
        <w:t>)</w:t>
        <w:tab/>
        <w:t xml:space="preserve">Свойство изображения: Число означает контраст между частью, экспонированной при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=8/21, и неэкспонированной частью по истечении 1 минуты. Чем больше число, тем сильнее контраст.</w:t>
      </w:r>
    </w:p>
    <w:p>
      <w:pPr>
        <w:pStyle w:val="Normal"/>
        <w:ind w:left="709" w:right="0" w:hanging="709"/>
        <w:jc w:val="both"/>
        <w:rPr/>
      </w:pPr>
      <w:r>
        <w:rPr>
          <w:sz w:val="22"/>
          <w:szCs w:val="22"/>
          <w:vertAlign w:val="superscript"/>
        </w:rPr>
        <w:t>*7</w:t>
      </w:r>
      <w:r>
        <w:rPr>
          <w:sz w:val="22"/>
          <w:szCs w:val="22"/>
        </w:rPr>
        <w:t>)</w:t>
        <w:tab/>
        <w:t xml:space="preserve">Сквозное отверстие: Ø 3,2 мм. Экспонирование: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=8/21. Время проявления: МВПх2,0.</w:t>
      </w:r>
    </w:p>
    <w:p>
      <w:pPr>
        <w:pStyle w:val="Normal"/>
        <w:ind w:left="709" w:right="0" w:hanging="709"/>
        <w:jc w:val="both"/>
        <w:rPr/>
      </w:pPr>
      <w:r>
        <w:rPr>
          <w:sz w:val="22"/>
          <w:szCs w:val="22"/>
          <w:vertAlign w:val="superscript"/>
        </w:rPr>
        <w:t>*8</w:t>
      </w:r>
      <w:r>
        <w:rPr>
          <w:sz w:val="22"/>
          <w:szCs w:val="22"/>
        </w:rPr>
        <w:t>)</w:t>
        <w:tab/>
        <w:t xml:space="preserve">Максимальное количество удаленного резиста, над которым нависает покрытие медь-олово. Экспонирование: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=8/21.</w:t>
      </w:r>
    </w:p>
    <w:p>
      <w:pPr>
        <w:pStyle w:val="Normal"/>
        <w:ind w:left="709" w:right="0" w:hanging="709"/>
        <w:jc w:val="both"/>
        <w:rPr/>
      </w:pPr>
      <w:r>
        <w:rPr>
          <w:sz w:val="22"/>
          <w:szCs w:val="22"/>
          <w:vertAlign w:val="superscript"/>
        </w:rPr>
        <w:t>*9</w:t>
      </w:r>
      <w:r>
        <w:rPr>
          <w:sz w:val="22"/>
          <w:szCs w:val="22"/>
        </w:rPr>
        <w:t>)</w:t>
        <w:tab/>
        <w:t xml:space="preserve">Диагональный тест: </w:t>
      </w:r>
      <w:r>
        <w:rPr>
          <w:sz w:val="22"/>
          <w:szCs w:val="22"/>
          <w:lang w:val="en-US"/>
        </w:rPr>
        <w:t>J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5400 (Японский отраслевой стандарт). Выражается в следующем. Экспонирование: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=8/21. Время проявления: МВПх2,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 не сня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нятого резиста ≤ 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нятого резиста 6 – 1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нятого резиста 16 – 3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нятого резиста 36 – 6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нятого резиста ≥ 66%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КУУМНАЯ РАМК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более высокого разрешения предпочтительным режимом контакта является "жесткий контакт". Необходимо провести проверку для выявления хорошего контакта между фотошаблоном и субстратом, т.е. неподвижные кольца Ньют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ЯВЛЕНИ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рость проявления зависит от концентрации проявителя, температуры и используемого распыл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hotec</w:t>
      </w:r>
      <w:r>
        <w:rPr>
          <w:sz w:val="22"/>
          <w:szCs w:val="22"/>
        </w:rPr>
        <w:t xml:space="preserve"> сери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6300 может быть проявлен в пределах температурного диапазона 28 – 32ºС. Важно определить правильное время проявления для используемой темп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безводного карбоната натрия, используемого для проявления, колеблется в пределах 0,9 – 1,3% процента по ве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правильного времени проявления для каждого продукта необходимо выполнить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</w:t>
      </w:r>
      <w:r>
        <w:rPr>
          <w:sz w:val="22"/>
          <w:szCs w:val="22"/>
          <w:u w:val="single"/>
        </w:rPr>
        <w:t>минимальное время проявления</w:t>
      </w:r>
      <w:r>
        <w:rPr>
          <w:sz w:val="22"/>
          <w:szCs w:val="22"/>
        </w:rPr>
        <w:t xml:space="preserve"> примите время, которое требуется для того, чтобы на выходе из установки струйного проявления получить ламинированную, но не экспонированную плату с полностью удаленным при рабочей температуре резис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авильное время проявления</w:t>
      </w:r>
      <w:r>
        <w:rPr>
          <w:sz w:val="22"/>
          <w:szCs w:val="22"/>
        </w:rPr>
        <w:t xml:space="preserve"> – это в 1,5 – 2 раза дольше, чем минимальное время про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т понадобиться добавление пеногасителя. НЕ РЕКОМЕНДУЮТСЯ пеногасители, содержащие водорастворимые органические сольвенты, а также пеногасители на основе силоксан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ГРУЗКА РЕЗИСТ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грузка резиста влияет на разрешение, которое может быть достигнуто, и на время проявления. Для высокого разрешения и малых зазоров, а также для оптимального времени проявления, загрузка резиста в проявляющий раствор должна поддерживаться на уровне 0 – 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л (для резиста толщиной 40 мкм) и 0 – 0,2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л (для резиста толщиной 50 мк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ПО ОПОЛАСКИВАНИЮ И СУШК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мывочная вода, используемая после проявления, должна обладать жесткостью от 8 до 12º 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(140 – 210 мг/л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. Температура воды должна быть от 8 до 30º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жесткой воды в распоряжении нет, после первой промывки мягкой водой следует выполнить промывку разбавленной серной кислотой, а затем снова промывку вод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вление водяного душа – 1,2 – 2,0 Б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чтительная эффективная длина промывочной камеры составляет минимум 50% эффективной длины камеры про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по очистке оборудования для проявления см. отдельную брошюру "ОБСЛУЖИВАНИЕ ОБОРУДОВАНИЯ ДЛЯ ПРОЯВЛЕН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ЧИСТКА ПЕРЕД ГАЛЬВАНИЗАЦИЕ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хой пленочный фоторезист </w:t>
      </w:r>
      <w:r>
        <w:rPr>
          <w:sz w:val="22"/>
          <w:szCs w:val="22"/>
          <w:lang w:val="en-US"/>
        </w:rPr>
        <w:t>Photec</w:t>
      </w:r>
      <w:r>
        <w:rPr>
          <w:sz w:val="22"/>
          <w:szCs w:val="22"/>
        </w:rPr>
        <w:t xml:space="preserve"> сери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6300 может применяться в качестве резиста для нанесения гальванического покрытия. При использовании по этому назначению рекомендуется следующая последовательность операций для предварительной очист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482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ый очиститель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PLATE PC 455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холодной водой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ия меди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PLATE AD 485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холодной водой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10% по объему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холодной водой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е меднение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PROSTAR LP-1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PROSTAR S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ДАЛЕНИ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hotec</w:t>
      </w:r>
      <w:r>
        <w:rPr>
          <w:sz w:val="22"/>
          <w:szCs w:val="22"/>
        </w:rPr>
        <w:t xml:space="preserve"> серии Н-6300 может быть удален либо в разбавленном растворе гидроксида щелочного металла, либо в запатентованном составе для удаления. См. Основные св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удаления и размер удаленных частиц резиста зависят от оборудования, температуры, расхода и давления раствор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ХРАНЕНИЯ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39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длительного хранен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8ºС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краткосрочного хранения (не более 5 дней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0ºС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6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Я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время удаления в 1,5 – 2 раза превышает минимальное время удаления. Обычно гидроксид калия удаляет резист меньшими по размеру хлопьями, чем гидроксид нат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ость удаления можно увеличить за счет повышения температуры и за счет использования распылительной насадки большей мощ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ногаситель может понадобиться в зависимости от загрузки резиста, типа оборудования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атентованные составы для удаления используются для увеличения скорости удаления, для обеспечения большей загрузки резиста с целью сокращения агрессивного воздействия на покрытие олово-свинец и снижения окисления ме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зработаны составы для удаления резиста </w:t>
      </w:r>
      <w:r>
        <w:rPr>
          <w:sz w:val="22"/>
          <w:szCs w:val="22"/>
          <w:lang w:val="en-US"/>
        </w:rPr>
        <w:t>Enthone</w:t>
      </w:r>
      <w:r>
        <w:rPr>
          <w:sz w:val="22"/>
          <w:szCs w:val="22"/>
        </w:rPr>
        <w:t xml:space="preserve">, эффективно применяемые для сухой пленки </w:t>
      </w:r>
      <w:r>
        <w:rPr>
          <w:sz w:val="22"/>
          <w:szCs w:val="22"/>
          <w:lang w:val="en-US"/>
        </w:rPr>
        <w:t>Phote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ы, выделяющиеся из фоторезиста во время ламинирования, классифицируются как едкие. Убедитесь, что пленка используется в хорошо проветриваемом помещении. Рекомендуется вытяжная система, установленная на прессе для ламин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контакта с неэкспонированной сухой пленкой или с полиэфирным защитным слоем, удаленным перед проявлением, вымойте руки водой с мы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го контакта с неэкспонированным фоточувствительным слоем следует избегать для предотвращения раздражения ко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нагрев субстрата: нагревание в течение длительного времени при слишком высокой температуре может вызвать окисление. Предварительный нагрев должен занимать менее 10 минут при температуре 80ºС или менее 3 минут при 150ºС. Если температура поверхности субстрата перед ламинированием превышает 70ºС, пленка на краю со сквозным отверстием может истончиться, что может вызвать дефект изо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ржка после ламинирования и экспонирования: поместите платы под черную жесть или под желтую лампу. Максимальное время выдержки в последнем случае (под желтой лампой) составляет 5 дней. Проявление должно осуществляться не позднее 4 дней после ламинирования и через 3 дня после экспонирования. Поддерживайте температуру на уровне ≤25ºС и относительную влажность на уровне 60±10%. Складывание в стопки ламинированных субстратов может вызвать следующие дефекты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ист может полимеризироваться из-за аккумуляции тепла, и это может привести к образованию налета после проявле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енка фоточувствительного слоя на краю со сквозным отверстием может истончиться, и это может разрушить изоляцию. При использовании для изолирования складывайте ламинированные субстраты на подвески (вертикально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истая пыль и чужеродные частицы могут истончать пленку фоточувствительного слоя, что может вызвать размыкание цепи или короткое замык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ение: удалять не позднее одной недели после ламин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мпоненты сухой пленки в проявителе и растворе для удаления могут коагулироваться под действием нейтрализации. Коагулированные компоненты можно отделить от водного раствора с помощью фильтрпрессового или центрифугального метода. Отделенный водный раствор увеличивает значения ХПК и  БПК, поэтому его нужно утилизировать в соответствии с существующими нормативам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015" w:gutter="0" w:header="567" w:top="1438" w:footer="720" w:bottom="89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9.05pt;mso-wrap-distance-right:9.05pt;mso-wrap-distance-top:0pt;mso-wrap-distance-bottom:0pt;margin-top:0.05pt;mso-position-vertical-relative:text;margin-left:534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12255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5pt;mso-wrap-distance-left:9.05pt;mso-wrap-distance-right:9.05pt;mso-wrap-distance-top:0pt;mso-wrap-distance-bottom:0pt;margin-top:0.05pt;mso-position-vertical-relative:text;margin-left:53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68522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9.05pt;mso-wrap-distance-top:0pt;mso-wrap-distance-bottom:0pt;margin-top:0.05pt;mso-position-vertical-relative:text;margin-left:539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9018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05pt;mso-position-vertical-relative:text;margin-left:543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400" w:leader="none"/>
      </w:tabs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400" w:leader="none"/>
      </w:tabs>
      <w:jc w:val="both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TextBodyIndent">
    <w:name w:val="Body Text Indent"/>
    <w:basedOn w:val="Normal"/>
    <w:pPr>
      <w:ind w:left="60" w:right="0" w:hanging="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8:00Z</dcterms:created>
  <dc:creator>Elvira Goliboroda</dc:creator>
  <dc:description/>
  <dc:language>en-US</dc:language>
  <cp:lastModifiedBy>Синтез</cp:lastModifiedBy>
  <cp:lastPrinted>2008-07-23T09:40:00Z</cp:lastPrinted>
  <dcterms:modified xsi:type="dcterms:W3CDTF">2008-09-25T08:28:00Z</dcterms:modified>
  <cp:revision>2</cp:revision>
  <dc:subject/>
  <dc:title> </dc:title>
</cp:coreProperties>
</file>